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ZMIANA Z DNIA 03.12.2018 r</w:t>
      </w:r>
      <w:r>
        <w:rPr>
          <w:sz w:val="24"/>
          <w:szCs w:val="24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i nr KRS/ 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/>
      </w:pPr>
      <w:r>
        <w:rPr>
          <w:sz w:val="24"/>
        </w:rPr>
        <w:t>Ja niżej podpisany: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Oświadczam, że przyjmuję warunki podane w SIWZ i nie wnoszę uwag, co do jej treści oraz, </w:t>
        <w:br/>
        <w:t>że posiadam zdolność do realizacji zadania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am, że gwarantuję dostępność zaoferowanego Zamawiającemu asortymentu przez cały okres obowiązywania umowy.</w:t>
      </w:r>
    </w:p>
    <w:p>
      <w:pPr>
        <w:pStyle w:val="Tekstpodstawowy3"/>
        <w:numPr>
          <w:ilvl w:val="0"/>
          <w:numId w:val="3"/>
        </w:numPr>
        <w:rPr/>
      </w:pPr>
      <w:r>
        <w:rPr>
          <w:szCs w:val="24"/>
        </w:rPr>
        <w:t>Oświadczam, że poniosę wszelkie koszty związane z realizacją umowy, w tym koszty transportu, wyładunku i wniesienia towaru do Apteki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am, że gwarantuję niezmienność cen brutto na oferowane towary przez cały okres obowiązywania umowy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am, że gwarantuję realizację dostaw średnio jeden lub dwa razy w miesiącu w ilościach wynikających z potrzeb Zamawiającego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am, że gwarantuję dostawy w terminie 7 dni kalendarzowych od daty złożenia zamówienia faksem</w:t>
      </w:r>
      <w:r>
        <w:rPr>
          <w:b/>
          <w:szCs w:val="24"/>
        </w:rPr>
        <w:t>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bCs/>
          <w:szCs w:val="24"/>
        </w:rPr>
        <w:t>Oświadczam</w:t>
      </w:r>
      <w:r>
        <w:rPr>
          <w:szCs w:val="24"/>
        </w:rPr>
        <w:t>, że oferuję termin płatności 60 dni licząc od daty doręczenia faktury VAT Zamawiającemu za dany miesiąc kalendarzowy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Oświadczam, że gwarantuję dostawę towaru, którego termin ważności nie będzie krótszy niż 12 miesięcy od daty dostawy (dot. wszystkich pozycji zamówienia za wyjątkiem poz. 6,7 oraz 21)  </w:t>
        <w:br/>
        <w:t>w opakowaniach zapewniających bezpieczny transport i przechowywanie i nie krótszy niż 5 miesięcy od daty dostarczenia w przypadku probówek do badań koagulologicznych (poz. 6,7 oraz 21)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am, że w cenie oferty gwarantuję przeszkolenie personelu i doradztwo w zakresie pobierania krwi w systemie.</w:t>
      </w:r>
    </w:p>
    <w:p>
      <w:pPr>
        <w:pStyle w:val="Tekstpodstawowy3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Oświadczam, że wszystkie elementy systemu pochodzą od jednego producenta i są kompatybilne – </w:t>
      </w:r>
      <w:r>
        <w:rPr>
          <w:b/>
          <w:szCs w:val="24"/>
        </w:rPr>
        <w:t>dotyczy pozycji 1-22, 25, 26.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szCs w:val="24"/>
        </w:rPr>
        <w:t xml:space="preserve">Oświadczam, że wniosłem wadium w wysokości </w:t>
      </w:r>
      <w:r>
        <w:rPr>
          <w:b/>
          <w:szCs w:val="24"/>
        </w:rPr>
        <w:t>2 000,00 zł</w:t>
      </w:r>
      <w:r>
        <w:rPr>
          <w:szCs w:val="24"/>
        </w:rPr>
        <w:t xml:space="preserve"> w postaci *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pola oznaczone gwiazdką (*) wymagają wypełnienia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/>
      </w:pPr>
      <w:r>
        <w:rPr/>
        <w:t>data, podpis i pieczątka osoby uprawnionej</w:t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cp:keywords/>
  <dc:language>en-US</dc:language>
  <cp:lastModifiedBy>asobieraj</cp:lastModifiedBy>
  <cp:lastPrinted>2018-11-29T10:01:00Z</cp:lastPrinted>
  <dcterms:modified xsi:type="dcterms:W3CDTF">2018-12-03T07:41:00Z</dcterms:modified>
  <cp:revision>82</cp:revision>
  <dc:subject/>
  <dc:title/>
</cp:coreProperties>
</file>